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КОМПЛЕКТНОСТЬ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</w:tblGrid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 дополнительному запрос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мплект монтажных частей (2 гайки, 2штуцера, 2 прокл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комп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чик импуль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13. СВЕДЕНИЯ О ПРИЁМ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-635</wp:posOffset>
                </wp:positionV>
                <wp:extent cx="114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-0.05pt;width:9pt;height:36pt" coordorigin="2716,-1" coordsize="180,720">
                <v:rect id="shape_0" fillcolor="white" stroked="t" o:allowincell="f" style="position:absolute;left:2716;top:-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17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35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5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ru-RU"/>
        </w:rPr>
        <w:t>Счётчик:</w:t>
        <w:tab/>
        <w:tab/>
      </w:r>
      <w:r>
        <w:rPr>
          <w:rFonts w:cs="Arial" w:ascii="Arial" w:hAnsi="Arial"/>
          <w:b/>
          <w:sz w:val="14"/>
          <w:szCs w:val="14"/>
        </w:rPr>
        <w:t>MTK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>MTK-I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>MTKI-N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MTK</w:t>
      </w: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cs="Arial" w:ascii="Arial" w:hAnsi="Arial"/>
          <w:b/>
          <w:sz w:val="14"/>
          <w:szCs w:val="14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Заводской номер счетчика: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</w:rPr>
        <w:t>D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____________ </w:t>
      </w:r>
      <w:r>
        <w:rPr>
          <w:rFonts w:cs="Arial" w:ascii="Arial" w:hAnsi="Arial"/>
          <w:sz w:val="14"/>
          <w:szCs w:val="14"/>
          <w:lang w:val="ru-RU"/>
        </w:rPr>
        <w:t xml:space="preserve">      </w:t>
      </w:r>
      <w:r>
        <w:rPr>
          <w:rFonts w:cs="Arial" w:ascii="Arial" w:hAnsi="Arial"/>
          <w:sz w:val="14"/>
          <w:szCs w:val="14"/>
        </w:rPr>
        <w:t>Q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______ </w:t>
      </w:r>
      <w:r>
        <w:rPr>
          <w:rFonts w:cs="Arial" w:ascii="Arial" w:hAnsi="Arial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>/ч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Исполнение: стандартное /  антимагнитное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ередаточный коэффициент импульсного преобразователя  </w:t>
      </w:r>
      <w:r>
        <w:rPr>
          <w:rFonts w:cs="Arial" w:ascii="Arial" w:hAnsi="Arial"/>
          <w:sz w:val="16"/>
          <w:szCs w:val="16"/>
          <w:lang w:val="ru-RU"/>
        </w:rPr>
        <w:t xml:space="preserve">____ </w:t>
      </w:r>
      <w:r>
        <w:rPr>
          <w:rFonts w:cs="Arial" w:ascii="Arial" w:hAnsi="Arial"/>
          <w:sz w:val="14"/>
          <w:szCs w:val="14"/>
          <w:lang w:val="ru-RU"/>
        </w:rPr>
        <w:t xml:space="preserve"> л / имп 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едприятие - изготовитель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  <w:lang w:val="ru-RU"/>
        </w:rPr>
        <w:t>Фирма «</w:t>
      </w:r>
      <w:r>
        <w:rPr>
          <w:rFonts w:cs="Arial" w:ascii="Arial" w:hAnsi="Arial"/>
          <w:sz w:val="14"/>
          <w:szCs w:val="14"/>
        </w:rPr>
        <w:t>ZENNE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nternational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GmbH</w:t>
      </w:r>
      <w:r>
        <w:rPr>
          <w:rFonts w:cs="Arial" w:ascii="Arial" w:hAnsi="Arial"/>
          <w:sz w:val="14"/>
          <w:szCs w:val="14"/>
          <w:lang w:val="ru-RU"/>
        </w:rPr>
        <w:t xml:space="preserve"> &amp;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</w:rPr>
        <w:t>KG</w:t>
      </w:r>
      <w:r>
        <w:rPr>
          <w:rFonts w:cs="Arial" w:ascii="Arial" w:hAnsi="Arial"/>
          <w:sz w:val="14"/>
          <w:szCs w:val="14"/>
          <w:lang w:val="ru-RU"/>
        </w:rPr>
        <w:t>», Германия</w:t>
        <w:tab/>
        <w:tab/>
        <w:tab/>
        <w:t>м.п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СВЕДЕНИЯ О ПОВЕР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1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b/>
          <w:sz w:val="14"/>
          <w:szCs w:val="14"/>
          <w:lang w:val="ru-RU"/>
        </w:rPr>
        <w:t>Первичная повер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Первичная поверка выполнена на заводе-изготовителе поверочной лабораторей фирмы Ценне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Ростехрегулированием РФ утверждена форма поверительного клейма - </w:t>
      </w:r>
      <w:r>
        <w:rPr>
          <w:rFonts w:cs="Arial" w:ascii="Arial" w:hAnsi="Arial"/>
          <w:sz w:val="14"/>
          <w:szCs w:val="14"/>
        </w:rPr>
        <w:t>ZR</w:t>
      </w:r>
      <w:r>
        <w:rPr>
          <w:rFonts w:cs="Arial" w:ascii="Arial" w:hAnsi="Arial"/>
          <w:sz w:val="14"/>
          <w:szCs w:val="14"/>
          <w:lang w:val="ru-RU"/>
        </w:rPr>
        <w:t xml:space="preserve"> (ЦР).  Клеймо устанавливается на корпусе прибора. Результаты первичной поверки счётчиков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z w:val="14"/>
          <w:szCs w:val="14"/>
          <w:lang w:val="ru-RU"/>
        </w:rPr>
        <w:t>Т</w:t>
      </w:r>
      <w:r>
        <w:rPr>
          <w:rFonts w:cs="Arial" w:ascii="Arial" w:hAnsi="Arial"/>
          <w:b/>
          <w:sz w:val="14"/>
          <w:szCs w:val="14"/>
        </w:rPr>
        <w:t>K</w:t>
      </w:r>
      <w:r>
        <w:rPr>
          <w:rFonts w:cs="Arial" w:ascii="Arial" w:hAnsi="Arial"/>
          <w:sz w:val="14"/>
          <w:szCs w:val="14"/>
          <w:lang w:val="ru-RU"/>
        </w:rPr>
        <w:t xml:space="preserve"> с оттиском поверительного клейма – </w:t>
      </w:r>
      <w:r>
        <w:rPr>
          <w:rFonts w:cs="Arial" w:ascii="Arial" w:hAnsi="Arial"/>
          <w:sz w:val="14"/>
          <w:szCs w:val="14"/>
        </w:rPr>
        <w:t>ZR</w:t>
      </w:r>
      <w:r>
        <w:rPr>
          <w:rFonts w:cs="Arial" w:ascii="Arial" w:hAnsi="Arial"/>
          <w:sz w:val="14"/>
          <w:szCs w:val="14"/>
          <w:lang w:val="ru-RU"/>
        </w:rPr>
        <w:t xml:space="preserve"> (ЦР) признаются на территории России в соответствии с решением НТК по метрологии и измерительной технике Ростехрегулирования РФ (протокол от 24.03.06)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ка счетчиков производится в соответствии с МИ 1592-99 «ГСИ. Счетчики воды. Методика поверки»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Межповерочный интервал счетчиков </w:t>
      </w:r>
      <w:r>
        <w:rPr>
          <w:rFonts w:cs="Arial" w:ascii="Arial" w:hAnsi="Arial"/>
          <w:sz w:val="14"/>
          <w:szCs w:val="14"/>
        </w:rPr>
        <w:t>MTK</w:t>
      </w:r>
      <w:r>
        <w:rPr>
          <w:rFonts w:cs="Arial" w:ascii="Arial" w:hAnsi="Arial"/>
          <w:sz w:val="14"/>
          <w:szCs w:val="14"/>
          <w:lang w:val="ru-RU"/>
        </w:rPr>
        <w:t xml:space="preserve"> - 6 лет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верочная лаборатория фирмы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«</w:t>
      </w:r>
      <w:r>
        <w:rPr>
          <w:rFonts w:cs="Arial" w:ascii="Arial" w:hAnsi="Arial"/>
          <w:sz w:val="14"/>
          <w:szCs w:val="14"/>
        </w:rPr>
        <w:t>ZENNE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nternational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GmbH</w:t>
      </w:r>
      <w:r>
        <w:rPr>
          <w:rFonts w:cs="Arial" w:ascii="Arial" w:hAnsi="Arial"/>
          <w:sz w:val="14"/>
          <w:szCs w:val="14"/>
          <w:lang w:val="ru-RU"/>
        </w:rPr>
        <w:t xml:space="preserve"> &amp;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</w:rPr>
        <w:t>KG</w:t>
      </w:r>
      <w:r>
        <w:rPr>
          <w:rFonts w:cs="Arial" w:ascii="Arial" w:hAnsi="Arial"/>
          <w:sz w:val="14"/>
          <w:szCs w:val="14"/>
          <w:lang w:val="ru-RU"/>
        </w:rPr>
        <w:t xml:space="preserve">»         </w:t>
      </w:r>
    </w:p>
    <w:p>
      <w:pPr>
        <w:pStyle w:val="Normal"/>
        <w:ind w:left="216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та первичной поверки ___________________</w:t>
        <w:tab/>
        <w:t>Подпись поверителя ______________</w:t>
      </w:r>
    </w:p>
    <w:p>
      <w:pPr>
        <w:pStyle w:val="Normal"/>
        <w:ind w:left="216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Оттиск </w:t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верительного </w:t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лейм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2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b/>
          <w:sz w:val="14"/>
          <w:szCs w:val="14"/>
          <w:lang w:val="ru-RU"/>
        </w:rPr>
        <w:t>Периодическая поверка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46"/>
        <w:gridCol w:w="1790"/>
        <w:gridCol w:w="1529"/>
      </w:tblGrid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вер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тиск поверительного кле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4"/>
          <w:szCs w:val="14"/>
          <w:lang w:val="ru-RU"/>
        </w:rPr>
        <w:t>15. ОТМЕТКА О ПРОДАЖ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5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едприятие – продавец:  _________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 продажи: 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6. ОТМЕТКА О ВВОДЕ В ЭКСПЛУАТАЦИЮ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tbl>
      <w:tblPr>
        <w:tblW w:w="7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1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именование организации:  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пись 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 ____________________</w:t>
            </w:r>
          </w:p>
        </w:tc>
      </w:tr>
      <w:tr>
        <w:trPr>
          <w:trHeight w:val="3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.п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center"/>
        <w:outlineLvl w:val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</w:rPr>
        <w:object w:dxaOrig="563" w:dyaOrig="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45pt;height:14.4pt" filled="f" o:ole="">
            <v:imagedata r:id="rId3" o:title=""/>
          </v:shape>
          <o:OLEObject Type="Embed" ProgID="" ShapeID="ole_rId2" DrawAspect="Content" ObjectID="_1843949803" r:id="rId2"/>
        </w:object>
      </w:r>
      <w:r>
        <w:rPr>
          <w:rFonts w:cs="Arial" w:ascii="Arial" w:hAnsi="Arial"/>
          <w:b/>
          <w:sz w:val="36"/>
          <w:szCs w:val="36"/>
          <w:lang w:val="ru-RU"/>
        </w:rPr>
        <w:tab/>
        <w:t xml:space="preserve">     </w:t>
        <w:tab/>
      </w:r>
      <w:r>
        <w:rPr>
          <w:rFonts w:cs="Arial" w:ascii="Arial" w:hAnsi="Arial"/>
          <w:b/>
          <w:sz w:val="40"/>
          <w:szCs w:val="40"/>
          <w:lang w:val="ru-RU"/>
        </w:rPr>
        <w:t xml:space="preserve">П 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  <w:lang w:val="ru-RU"/>
        </w:rPr>
        <w:t xml:space="preserve"> С П О </w:t>
      </w:r>
      <w:r>
        <w:rPr>
          <w:rFonts w:cs="Arial" w:ascii="Arial" w:hAnsi="Arial"/>
          <w:b/>
          <w:sz w:val="40"/>
          <w:szCs w:val="40"/>
        </w:rPr>
        <w:t>P</w:t>
      </w:r>
      <w:r>
        <w:rPr>
          <w:rFonts w:cs="Arial" w:ascii="Arial" w:hAnsi="Arial"/>
          <w:b/>
          <w:sz w:val="40"/>
          <w:szCs w:val="40"/>
          <w:lang w:val="ru-RU"/>
        </w:rPr>
        <w:t xml:space="preserve"> Т</w:t>
      </w:r>
      <w:r>
        <w:rPr>
          <w:rFonts w:cs="Arial" w:ascii="Arial" w:hAnsi="Arial"/>
          <w:b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z w:val="36"/>
          <w:szCs w:val="36"/>
        </w:rPr>
        <w:object w:dxaOrig="1643" w:dyaOrig="1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749186644" r:id="rId4"/>
        </w:objec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ru-RU"/>
        </w:rPr>
        <w:t>МЕ6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ЧЁТЧИКИ ХОЛОДНОЙ ВОДЫ К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ЫЛЬЧ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 xml:space="preserve">ТЫЕ 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z w:val="14"/>
          <w:szCs w:val="14"/>
          <w:lang w:val="ru-RU"/>
        </w:rPr>
        <w:t>ТК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егистрационный номер</w:t>
      </w:r>
      <w:r>
        <w:rPr>
          <w:rFonts w:cs="Arial" w:ascii="Arial" w:hAnsi="Arial"/>
          <w:b/>
          <w:sz w:val="14"/>
          <w:szCs w:val="14"/>
          <w:lang w:val="ru-RU"/>
        </w:rPr>
        <w:t xml:space="preserve"> 48242-11 </w:t>
      </w:r>
      <w:r>
        <w:rPr>
          <w:rFonts w:cs="Arial" w:ascii="Arial" w:hAnsi="Arial"/>
          <w:sz w:val="14"/>
          <w:szCs w:val="14"/>
          <w:lang w:val="ru-RU"/>
        </w:rPr>
        <w:t>в Государственном реестре средств измерений России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. Н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ЗН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ЧЕНИЕ И ОБЛАСТЬ ПРИМЕНЕ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холодной воды к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ыль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тые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z w:val="14"/>
          <w:szCs w:val="14"/>
          <w:lang w:val="ru-RU"/>
        </w:rPr>
        <w:t>ТК</w:t>
      </w:r>
      <w:r>
        <w:rPr>
          <w:rFonts w:cs="Arial" w:ascii="Arial" w:hAnsi="Arial"/>
          <w:sz w:val="14"/>
          <w:szCs w:val="14"/>
          <w:lang w:val="ru-RU"/>
        </w:rPr>
        <w:t xml:space="preserve">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чены дл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изм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й объё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холодной воды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темпе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ту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 от 5</w:t>
      </w:r>
      <w:r>
        <w:rPr>
          <w:rFonts w:eastAsia="Symbol" w:cs="Symbol" w:ascii="Symbol" w:hAnsi="Symbol"/>
          <w:sz w:val="14"/>
          <w:szCs w:val="14"/>
          <w:lang w:val="ru-RU"/>
        </w:rPr>
        <w:t></w:t>
      </w:r>
      <w:r>
        <w:rPr>
          <w:rFonts w:cs="Arial" w:ascii="Arial" w:hAnsi="Arial"/>
          <w:sz w:val="14"/>
          <w:szCs w:val="14"/>
          <w:lang w:val="ru-RU"/>
        </w:rPr>
        <w:t>С до 30</w:t>
      </w:r>
      <w:r>
        <w:rPr>
          <w:rFonts w:eastAsia="Symbol" w:cs="Symbol" w:ascii="Symbol" w:hAnsi="Symbol"/>
          <w:sz w:val="14"/>
          <w:szCs w:val="14"/>
          <w:lang w:val="ru-RU"/>
        </w:rPr>
        <w:t></w:t>
      </w:r>
      <w:r>
        <w:rPr>
          <w:rFonts w:cs="Arial" w:ascii="Arial" w:hAnsi="Arial"/>
          <w:sz w:val="14"/>
          <w:szCs w:val="14"/>
          <w:lang w:val="ru-RU"/>
        </w:rPr>
        <w:t>С  и 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влении не более 1,6 М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при технологических и учётно-расчётных операц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имеют исполнения с импульсными датчиками, в которых обеспечивается генерация электрических импульсов с частотой, пропорциональной количеству прошедшей через счетчик воды. На шкале каждого счетчика указывается цена импульса (передаточный коэффициент, имеющий одно из следующих значений - 1,0; 2,5; 5; 10; 25; 50; 100; 250; 500; 1000 л/имп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тановка датчика импульсов (геркона) конструктивно выполняется в двух варианта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постоянная установка датчика с защитной металлической крышкой и проводом для подключения к счетчику импульсов или электронному блоку (исполнение имеет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MTКI</w:t>
      </w:r>
      <w:r>
        <w:rPr>
          <w:rFonts w:cs="Arial" w:ascii="Arial" w:hAnsi="Arial"/>
          <w:sz w:val="14"/>
          <w:szCs w:val="14"/>
          <w:lang w:val="ru-RU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ъемный датчик с проводом, который при необходимости закрепляется на посадочных местах в крышке счетного механизма (исполнение имеет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MTКI-N</w:t>
      </w:r>
      <w:r>
        <w:rPr>
          <w:rFonts w:cs="Arial" w:ascii="Arial" w:hAnsi="Arial"/>
          <w:sz w:val="14"/>
          <w:szCs w:val="14"/>
          <w:lang w:val="ru-RU"/>
        </w:rPr>
        <w:t xml:space="preserve">), а при исполнении только с магнитом на стрелочном указателе обозначается </w:t>
      </w:r>
      <w:r>
        <w:rPr>
          <w:rFonts w:cs="Arial" w:ascii="Arial" w:hAnsi="Arial"/>
          <w:b/>
          <w:sz w:val="14"/>
          <w:szCs w:val="14"/>
          <w:lang w:val="ru-RU"/>
        </w:rPr>
        <w:t>MTК-N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етчики изготавлива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корпусом для установки на вертикальных трубопроводах с движением потока снизу вверх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ST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корпусом для установки на вертикальных трубопроводах с движением потока сверху вниз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F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от манипуляций показаниями счетчика при установке внешнего магнита за счет установки специального антимагнитного экрана вокруг магнитной муфты счетчика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AM</w:t>
      </w:r>
      <w:r>
        <w:rPr>
          <w:rFonts w:cs="Arial" w:ascii="Arial" w:hAnsi="Arial"/>
          <w:sz w:val="14"/>
          <w:szCs w:val="14"/>
          <w:lang w:val="ru-RU"/>
        </w:rPr>
        <w:t xml:space="preserve"> (АНТИМАГНИТ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от ошибок снятия показаний счетчиков в период эксплуатации за счет роликов с буквами или цифрами, которые шифруют показания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Chekker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Счетчики предназначены для установки, как на горизонтальных, так и на вертикальных трубопроводах 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2. ОСНОВНЫЕ ТЕХНИЧЕСКИЕ Х</w:t>
      </w:r>
      <w:r>
        <w:rPr>
          <w:rFonts w:cs="Arial" w:ascii="Arial" w:hAnsi="Arial"/>
          <w:b/>
          <w:sz w:val="14"/>
          <w:szCs w:val="14"/>
        </w:rPr>
        <w:t>APA</w:t>
      </w:r>
      <w:r>
        <w:rPr>
          <w:rFonts w:cs="Arial" w:ascii="Arial" w:hAnsi="Arial"/>
          <w:b/>
          <w:sz w:val="14"/>
          <w:szCs w:val="14"/>
          <w:lang w:val="ru-RU"/>
        </w:rPr>
        <w:t>КТЕ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ИСТИКИ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сновные технические характеристики и конструктивные размеры счетчиков указаны в таблице 1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аблица 1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96"/>
        <w:gridCol w:w="496"/>
        <w:gridCol w:w="568"/>
        <w:gridCol w:w="568"/>
        <w:gridCol w:w="496"/>
        <w:gridCol w:w="498"/>
        <w:gridCol w:w="425"/>
        <w:gridCol w:w="497"/>
        <w:gridCol w:w="496"/>
      </w:tblGrid>
      <w:tr>
        <w:trPr>
          <w:trHeight w:val="2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трологический класс по ГОСТ Р 50193.1-92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,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С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еделы допускаемых значений относительной погрешности измерений,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 диапазонах :  от </w:t>
            </w:r>
            <w:r>
              <w:rPr>
                <w:rFonts w:cs="Arial" w:ascii="Arial" w:hAnsi="Arial"/>
                <w:sz w:val="14"/>
                <w:szCs w:val="14"/>
              </w:rPr>
              <w:t>Qmi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до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исключая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включая) до 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±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±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>
          <w:trHeight w:val="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ое рабочее давление, МПа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ксимальная температура воды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словный диаметр (</w:t>
            </w:r>
            <w:r>
              <w:rPr>
                <w:rFonts w:cs="Arial" w:ascii="Arial" w:hAnsi="Arial"/>
                <w:sz w:val="14"/>
                <w:szCs w:val="14"/>
              </w:rPr>
              <w:t>D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оминальный расход  (</w:t>
            </w:r>
            <w:r>
              <w:rPr>
                <w:rFonts w:cs="Arial" w:ascii="Arial" w:hAnsi="Arial"/>
                <w:sz w:val="14"/>
                <w:szCs w:val="14"/>
              </w:rPr>
              <w:t>Q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ый расход  (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3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ходный расход  (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л/ч :             кл.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инимальный расход  (Qmin), л/ч:      кл.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рог чувствительности, л/ч:               кл.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мкость счетного механизма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999</w:t>
            </w:r>
          </w:p>
        </w:tc>
      </w:tr>
      <w:tr>
        <w:trPr>
          <w:trHeight w:val="5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именьшая цена деления счетного механизма, л 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05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зьба на счетчике 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/4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 ¼ 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 ½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”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Продолжение таблицы 1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04"/>
        <w:gridCol w:w="504"/>
        <w:gridCol w:w="505"/>
        <w:gridCol w:w="504"/>
        <w:gridCol w:w="505"/>
        <w:gridCol w:w="504"/>
        <w:gridCol w:w="505"/>
        <w:gridCol w:w="504"/>
        <w:gridCol w:w="505"/>
      </w:tblGrid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лина без присоединительных штуцеров, мм 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сса, кг, не более  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еря давления при 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МПа, не более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1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емпература окружающего воздуха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…50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носительная влажность окружаещего воздуха при 35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, %, не более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редний срок службы, лет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 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ётчики соответствуют  ГОСТ Р 50601-93; ГОСТ Р 50193.1-92 (ИСО 4064/1-77), МОЗМ МР 49-1 для холодной воды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3. УСТРОЙСТВО И ПРИНЦИП РАБОТЫ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ётчики </w:t>
      </w:r>
      <w:r>
        <w:rPr>
          <w:rFonts w:cs="Arial" w:ascii="Arial" w:hAnsi="Arial"/>
          <w:b/>
          <w:sz w:val="14"/>
          <w:szCs w:val="14"/>
        </w:rPr>
        <w:t>MTK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ногоструйные, сухоходные состоят из крыльчатого преобразователя расхода и счетного механизма. Крыльчатый преобразователь состоит из корпуса, закрытого крышкой, внутри которого расположена измерительная вставка с крыльчатков. Счетный механизм содержит масштабирующий редуктор со стрелочными и роликовыми указателями объема. Кинематическая связь крыльчатки с ведомым элементом счетного механизма осуществляется магнитной связью через герметичную стенку крыш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инцип работы счётчиков состоит в измерении числа оборотов крыльчатки, вращающейся под действием протекающей воды. Поток воды попадает в корпус счётчика через сетку, а затем в измерительную вставку через ряд тангенциальных отверстий, расположенных по периметру ее нижней части. Внутри измерительной вставки на игольчатых опорах установлена крыльчатка с ведущей магнитной полумуфтой. Вода, пройдя измерительную вставку, через ее выходные тангециальные отверстия в верхней части попадает в выходной патрубок корпуса счетчика. Количество оборотов крыльчатки пропорционально количеству протекающей воды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ращение крыльчатки через магнитную связь передаётся ведомой полумуфте счётного механизма, обеспечивающего за счет масштабирующего редуктора возможность визуального снятия показаний в кубических метрах. Счетный механизм имеет пять роликовых указателей количества прошедшей через счетчик воды в 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 xml:space="preserve"> и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четыре (или три) стрелочных указателя для определения долей 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 xml:space="preserve"> (литров). В счётном механизме имеется сигнальная звёздочка, обеспечивающая повышение разрешающей способности счётчика при его настройке, поверке или калибровке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4. ПОДГОТОВКА К МОНТАЖУ СЧЁТЧ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ой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необходим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ть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ичие пломбы с поверительным клеймом. В случае нарушения пломбы или поверительного клейма счетчик к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не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вл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г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з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ых и 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ых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х (при установке водосчетчика на вертикальный трубопровод погрешность измерения увеличивается до ± 5%, при этом поток должен быть восходящим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я счётчиков не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 в ме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, где он может о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ся пог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женным в в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слу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й демонтажа для повторной поверки,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л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ены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рекомендуется установка запорной арматуры до и посл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бо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Для увеличения срока эксплуатации счетчика воды необходима установка фильтров очистки воды перед прибором  вне зоны прям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соединение к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 с большим или меньшим ди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е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м входного 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осуществляется конусными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межуточными 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м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рубопровод в месте монтажа счетчика должен иметь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ямые у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стки: 5 Ду перед счётчиком и 1 Ду после него.</w:t>
      </w:r>
      <w:r>
        <w:rPr>
          <w:rFonts w:cs="Arial" w:ascii="Arial" w:hAnsi="Arial"/>
          <w:spacing w:val="-6"/>
          <w:sz w:val="14"/>
          <w:szCs w:val="14"/>
          <w:lang w:val="ru-RU"/>
        </w:rPr>
        <w:t xml:space="preserve"> При использовании стандартных присоединителей прямые участки не требуются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5. МОНТАЖ СЧЁТЧИКА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Монтаж и демонтаж прибора, как и устранение неисправностей следует производить только квалифицированному персоналу предприятий, имеющих лицензию на соответствующий вид деятельности. </w:t>
      </w:r>
    </w:p>
    <w:p>
      <w:pPr>
        <w:pStyle w:val="Normal"/>
        <w:autoSpaceDE w:val="false"/>
        <w:ind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рядок монтаж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ключить воду и слить воду из трубопров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первой установке счетчика тщательно промыть трубопровод от загрязнений и твердых част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брать с предусмотренного для установки прибора места монтажный сго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етчик устанавить строго по направлению потока, указанного стрелкой на корпусе прибора,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циферблатом вверх. Счётчик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ить в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 без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ягов, с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ий и 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к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ить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кл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дки между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и и штуце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ми, штуце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 соединить с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ом 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януть их г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й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и.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соединение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к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у должно быть г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метичным и вы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вление 1,6 М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дленно, во избежание гидроудара на ось крыльчатки, открыть запорный вети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ить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 водой. Счётчики 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т п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вильные по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 тольк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ении водой всего сечения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. 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ом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ы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изводят к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тков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енный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пуск воды ч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з счётчик с целью у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ения воздух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з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верить герметичность места установки счетчика и проверить его рабо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пломбировать установленный счетчик в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казать номер установленного счетчика, а так же их начальные показания расхода в соответствующей документации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6. УК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З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НИЯ ПО ЭКСПЛУ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Т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ЦИ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Н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я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может быть обеспече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тольк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 соблюдении следующих условий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ж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должен быть выполнен в соответствии с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зделом 5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ётчик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комендуется использ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для изм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й количест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оды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, н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выш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щих з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чение номи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ь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n</w:t>
      </w:r>
      <w:r>
        <w:rPr>
          <w:rFonts w:cs="Arial" w:ascii="Arial" w:hAnsi="Arial"/>
          <w:sz w:val="14"/>
          <w:szCs w:val="14"/>
          <w:lang w:val="ru-RU"/>
        </w:rPr>
        <w:t>, у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ного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ш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е, и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не менее мини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ь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min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максимальном расходе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max</w:t>
      </w:r>
      <w:r>
        <w:rPr>
          <w:rFonts w:cs="Arial" w:ascii="Arial" w:hAnsi="Arial"/>
          <w:sz w:val="14"/>
          <w:szCs w:val="14"/>
          <w:lang w:val="ru-RU"/>
        </w:rPr>
        <w:t xml:space="preserve"> счетчик может работать не более 1 ч в сут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е не должны иметь место гид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влические уд</w:t>
      </w:r>
      <w:r>
        <w:rPr>
          <w:rFonts w:cs="Arial" w:ascii="Arial" w:hAnsi="Arial"/>
          <w:sz w:val="14"/>
          <w:szCs w:val="14"/>
        </w:rPr>
        <w:t>ap</w:t>
      </w:r>
      <w:r>
        <w:rPr>
          <w:rFonts w:cs="Arial" w:ascii="Arial" w:hAnsi="Arial"/>
          <w:sz w:val="14"/>
          <w:szCs w:val="14"/>
          <w:lang w:val="ru-RU"/>
        </w:rPr>
        <w:t>ы и виб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ции, влияющие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у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 должен быть во в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я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ен водой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метном снижении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оды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постоянном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 в сети необходим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чистить фильтр от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с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я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7. ТЕХНИЧЕСКОЕ ОБСЛУЖИВ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НИЕ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p</w:t>
      </w:r>
      <w:r>
        <w:rPr>
          <w:rFonts w:cs="Arial" w:ascii="Arial" w:hAnsi="Arial"/>
          <w:sz w:val="14"/>
          <w:szCs w:val="14"/>
          <w:lang w:val="ru-RU"/>
        </w:rPr>
        <w:t>ужные п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хности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необходимо со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в чистоте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Не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еже од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 неделю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ить осмо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,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яя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этом герметичность в ме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соединения штуц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 с к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пусом и штуц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 с 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ом.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появлении течи, 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же 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 и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о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е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, выз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обслуж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щую 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цию. 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8. ВОЗМОЖНЫЕ НЕИСПPAВНОСТИ И СПОСОБЫ ИХ УСТPA</w:t>
      </w:r>
      <w:r>
        <w:rPr/>
        <w:t>НЕНИЯ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именов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ние неисп</w:t>
            </w:r>
            <w:r>
              <w:rPr>
                <w:rFonts w:cs="Arial" w:ascii="Arial" w:hAnsi="Arial"/>
                <w:sz w:val="13"/>
                <w:szCs w:val="13"/>
              </w:rPr>
              <w:t>pa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Ве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оятн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я п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ичин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Метод у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Примеч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Вода не проходит через 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Засорилась входная с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емонтировать счетчик, промыть, заменить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емонтаж счётчика проводится только организацией, заключившей договор на обслужива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Вода проходит через счетчик, а стрелки неподвижны (шум текущей воды прослушив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Демонтировать сч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>Отправить счётчик в организацию, заключившую договор на обслуживание (предприятие-продавец)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9. УСЛОВИЯ УП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КОВКИ, Х</w:t>
      </w:r>
      <w:r>
        <w:rPr>
          <w:rFonts w:cs="Arial" w:ascii="Arial" w:hAnsi="Arial"/>
          <w:b/>
          <w:sz w:val="14"/>
          <w:szCs w:val="14"/>
        </w:rPr>
        <w:t>PA</w:t>
      </w:r>
      <w:r>
        <w:rPr>
          <w:rFonts w:cs="Arial" w:ascii="Arial" w:hAnsi="Arial"/>
          <w:b/>
          <w:sz w:val="14"/>
          <w:szCs w:val="14"/>
          <w:lang w:val="ru-RU"/>
        </w:rPr>
        <w:t>НЕНИЯ И Т</w:t>
      </w:r>
      <w:r>
        <w:rPr>
          <w:rFonts w:cs="Arial" w:ascii="Arial" w:hAnsi="Arial"/>
          <w:b/>
          <w:sz w:val="14"/>
          <w:szCs w:val="14"/>
        </w:rPr>
        <w:t>PA</w:t>
      </w:r>
      <w:r>
        <w:rPr>
          <w:rFonts w:cs="Arial" w:ascii="Arial" w:hAnsi="Arial"/>
          <w:b/>
          <w:sz w:val="14"/>
          <w:szCs w:val="14"/>
          <w:lang w:val="ru-RU"/>
        </w:rPr>
        <w:t>НСПО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ТИ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ОВ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 xml:space="preserve">Н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должны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иться в у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овк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ятия-изготовител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по условиям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е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3 по ГОСТ 15150. Воздух в месте хранения не должен со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ко</w:t>
      </w:r>
      <w:r>
        <w:rPr>
          <w:rFonts w:cs="Arial" w:ascii="Arial" w:hAnsi="Arial"/>
          <w:sz w:val="14"/>
          <w:szCs w:val="14"/>
        </w:rPr>
        <w:t>pp</w:t>
      </w:r>
      <w:r>
        <w:rPr>
          <w:rFonts w:cs="Arial" w:ascii="Arial" w:hAnsi="Arial"/>
          <w:sz w:val="14"/>
          <w:szCs w:val="14"/>
          <w:lang w:val="ru-RU"/>
        </w:rPr>
        <w:t>озионно-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ктивных вещест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лов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т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с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счётчиков должны соответствовать условиям 5 по ГОСТ 15150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Г</w:t>
      </w:r>
      <w:r>
        <w:rPr>
          <w:rFonts w:cs="Arial" w:ascii="Arial" w:hAnsi="Arial"/>
          <w:b/>
          <w:sz w:val="14"/>
          <w:szCs w:val="14"/>
        </w:rPr>
        <w:t>APA</w:t>
      </w:r>
      <w:r>
        <w:rPr>
          <w:rFonts w:cs="Arial" w:ascii="Arial" w:hAnsi="Arial"/>
          <w:b/>
          <w:sz w:val="14"/>
          <w:szCs w:val="14"/>
          <w:lang w:val="ru-RU"/>
        </w:rPr>
        <w:t>НТИЙНЫЕ ОБЯЗ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ТЕЛЬСТВ</w:t>
      </w:r>
      <w:r>
        <w:rPr>
          <w:rFonts w:cs="Arial" w:ascii="Arial" w:hAnsi="Arial"/>
          <w:b/>
          <w:sz w:val="14"/>
          <w:szCs w:val="14"/>
        </w:rPr>
        <w:t>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</w:rPr>
        <w:t>apa</w:t>
      </w:r>
      <w:r>
        <w:rPr>
          <w:rFonts w:cs="Arial" w:ascii="Arial" w:hAnsi="Arial"/>
          <w:sz w:val="14"/>
          <w:szCs w:val="14"/>
          <w:lang w:val="ru-RU"/>
        </w:rPr>
        <w:t>нтийный с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к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счётчиков 12  месяцев с момента продаж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Изготовитель г</w:t>
      </w:r>
      <w:r>
        <w:rPr>
          <w:rFonts w:cs="Arial" w:ascii="Arial" w:hAnsi="Arial"/>
          <w:sz w:val="14"/>
          <w:szCs w:val="14"/>
        </w:rPr>
        <w:t>apa</w:t>
      </w:r>
      <w:r>
        <w:rPr>
          <w:rFonts w:cs="Arial" w:ascii="Arial" w:hAnsi="Arial"/>
          <w:sz w:val="14"/>
          <w:szCs w:val="14"/>
          <w:lang w:val="ru-RU"/>
        </w:rPr>
        <w:t>н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ет соответствие счётчиков у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ным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б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м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соблюдении по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бителем условий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ения, т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с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>, 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 случае обнаружения несоответствия прибора техническим условиям претензии принимаются при наличии целостности поверительного клейма, паспорта прибора и акта рекламации.</w:t>
      </w:r>
    </w:p>
    <w:p>
      <w:pPr>
        <w:pStyle w:val="Normal"/>
        <w:autoSpaceDE w:val="false"/>
        <w:ind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ловием предоставления гарантии производителя является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облюдение указаний по эксплуатации, хранению и транспортировке, по подготовке счетчика к монтажу, монтаж счетчиков, а также соблюдении эксплуатационных парамет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личие установленного перед прибором фильтра в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/>
      </w:pPr>
      <w:r>
        <w:rPr>
          <w:rFonts w:cs="Arial" w:ascii="Arial" w:hAnsi="Arial"/>
          <w:sz w:val="14"/>
          <w:szCs w:val="14"/>
          <w:lang w:val="ru-RU"/>
        </w:rPr>
        <w:t>качество питьевой воды, соответствующей ГОСТу 2874-8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аполненный технический паспорт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арантии может быть отказано в случа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/>
      </w:pPr>
      <w:r>
        <w:rPr>
          <w:rFonts w:cs="Arial" w:ascii="Arial" w:hAnsi="Arial"/>
          <w:sz w:val="14"/>
          <w:szCs w:val="14"/>
          <w:lang w:val="ru-RU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рушения сохранности заводских пломб и поверительного клей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амостоятельного ремонта или изменения внутреннего устройства водосчетч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ефектов, вызванных стихийными бедствиями – наводнением, пожаром и т.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сутствия подтверждающих приобретение документов (товарный чек или приходно-кассовый орде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/>
      </w:pPr>
      <w:r>
        <w:rPr>
          <w:rFonts w:cs="Arial" w:ascii="Arial" w:hAnsi="Arial"/>
          <w:sz w:val="14"/>
          <w:szCs w:val="14"/>
          <w:lang w:val="ru-RU"/>
        </w:rPr>
        <w:t>отсутствия отметки о вводе в эксплуатацию от предприятия, имеющего лицензию на производство таки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284"/>
        <w:rPr/>
      </w:pPr>
      <w:r>
        <w:rPr>
          <w:rFonts w:cs="Arial" w:ascii="Arial" w:hAnsi="Arial"/>
          <w:sz w:val="14"/>
          <w:szCs w:val="14"/>
          <w:lang w:val="ru-RU"/>
        </w:rPr>
        <w:t>Производитель не несет ответственности за возможные расходы, связанные с монтажом / демонтажом гарантийного оборудования, а также за возможный ущерб в результате неисправностей или дефектов, возникших в течение гарантийного периода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1. СВЕДЕНИЯ О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ЕКЛ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М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ЦИЯХ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>Pеклaмaции в период гapaнтийной эксплуaтaции счётчиков пpедъявляются пpедпp</w:t>
      </w:r>
      <w:r>
        <w:rPr/>
        <w:t>иятию, продавшему счётчик потребителю.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365"/>
      </w:tblGrid>
      <w:tr>
        <w:trPr>
          <w:trHeight w:val="1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писан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sectPr>
      <w:type w:val="nextPage"/>
      <w:pgSz w:orient="landscape" w:w="16838" w:h="11906"/>
      <w:pgMar w:left="425" w:right="391" w:gutter="0" w:header="0" w:top="426" w:footer="0" w:bottom="426"/>
      <w:pgNumType w:start="1"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lang w:val="de-DE"/>
    </w:rPr>
  </w:style>
  <w:style w:type="paragraph" w:styleId="Style15">
    <w:name w:val="текст конц. сноски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7:00Z</dcterms:created>
  <dc:creator>Чуглазов С.А.</dc:creator>
  <dc:description/>
  <cp:keywords/>
  <dc:language>en-US</dc:language>
  <cp:lastModifiedBy>Евгений</cp:lastModifiedBy>
  <cp:lastPrinted>2009-09-11T11:20:00Z</cp:lastPrinted>
  <dcterms:modified xsi:type="dcterms:W3CDTF">2015-08-16T02:49:00Z</dcterms:modified>
  <cp:revision>30</cp:revision>
  <dc:subject/>
  <dc:title>passport of room ...</dc:title>
</cp:coreProperties>
</file>