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КОМПЛЕКТНОСТЬ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</w:tblGrid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дополнительному запро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мплект монтажных частей (2 гайки, 2штуцера, 2 прокл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комп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чик импуль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ВЕДЕНИЯ О ПРИЁМ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>Счётчик:</w:t>
        <w:tab/>
        <w:tab/>
      </w:r>
      <w:r>
        <w:rPr>
          <w:rFonts w:cs="Arial" w:ascii="Arial" w:hAnsi="Arial"/>
          <w:b/>
          <w:sz w:val="14"/>
          <w:szCs w:val="14"/>
        </w:rPr>
        <w:t>ETW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ETW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N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ETWI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ETWI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N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ETHI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Заводской номер счетчика: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</w:rPr>
        <w:t>D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  <w:lang w:val="ru-RU"/>
        </w:rPr>
        <w:t>___</w:t>
      </w:r>
      <w:r>
        <w:rPr>
          <w:rFonts w:cs="Arial" w:ascii="Arial" w:hAnsi="Arial"/>
          <w:b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</w:rPr>
        <w:t>Qn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b/>
          <w:sz w:val="14"/>
          <w:szCs w:val="14"/>
          <w:u w:val="single"/>
          <w:lang w:val="ru-RU"/>
        </w:rPr>
        <w:t>__</w:t>
      </w:r>
      <w:r>
        <w:rPr>
          <w:rFonts w:cs="Arial" w:ascii="Arial" w:hAnsi="Arial"/>
          <w:sz w:val="14"/>
          <w:szCs w:val="14"/>
          <w:u w:val="single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/ч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Исполнение: </w:t>
      </w:r>
      <w:r>
        <w:rPr>
          <w:rFonts w:cs="Arial" w:ascii="Arial" w:hAnsi="Arial"/>
          <w:sz w:val="14"/>
          <w:szCs w:val="14"/>
          <w:u w:val="single"/>
          <w:lang w:val="ru-RU"/>
        </w:rPr>
        <w:t>стандартное</w:t>
      </w:r>
      <w:r>
        <w:rPr>
          <w:rFonts w:cs="Arial" w:ascii="Arial" w:hAnsi="Arial"/>
          <w:sz w:val="14"/>
          <w:szCs w:val="14"/>
          <w:lang w:val="ru-RU"/>
        </w:rPr>
        <w:t xml:space="preserve"> /  антимагнитное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ередаточный коэффициент импульсного преобразователя   </w:t>
      </w:r>
      <w:r>
        <w:rPr>
          <w:rFonts w:cs="Arial" w:ascii="Arial" w:hAnsi="Arial"/>
          <w:b/>
          <w:sz w:val="14"/>
          <w:szCs w:val="14"/>
          <w:lang w:val="ru-RU"/>
        </w:rPr>
        <w:t>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л / имп 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едприятие - изготовител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  <w:lang w:val="ru-RU"/>
        </w:rPr>
        <w:t>Фирма</w:t>
      </w:r>
      <w:r>
        <w:rPr>
          <w:rFonts w:cs="Arial" w:ascii="Arial" w:hAnsi="Arial"/>
          <w:sz w:val="14"/>
          <w:szCs w:val="14"/>
        </w:rPr>
        <w:t xml:space="preserve"> «ZENNER International GmbH &amp; Co.KG», </w:t>
      </w:r>
      <w:r>
        <w:rPr>
          <w:rFonts w:cs="Arial" w:ascii="Arial" w:hAnsi="Arial"/>
          <w:sz w:val="14"/>
          <w:szCs w:val="14"/>
          <w:lang w:val="ru-RU"/>
        </w:rPr>
        <w:t>Германия</w:t>
      </w: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СВЕДЕНИЯ О ПОВЕР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вичная повер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ервичная поверка выполнена на заводе-изготовителе поверочной лабораторей фирмы Ценне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Ростехрегулированием РФ утверждена форма поверительного клейма -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.  Клеймо устанавливается на корпусе прибора. Результаты первичной поверки счётчиков </w:t>
      </w:r>
      <w:r>
        <w:rPr>
          <w:rFonts w:cs="Arial" w:ascii="Arial" w:hAnsi="Arial"/>
          <w:b/>
          <w:sz w:val="14"/>
          <w:szCs w:val="14"/>
          <w:lang w:val="ru-RU"/>
        </w:rPr>
        <w:t>ЕТ</w:t>
      </w:r>
      <w:r>
        <w:rPr>
          <w:rFonts w:cs="Arial" w:ascii="Arial" w:hAnsi="Arial"/>
          <w:b/>
          <w:sz w:val="14"/>
          <w:szCs w:val="14"/>
        </w:rPr>
        <w:t>W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ETH</w:t>
      </w:r>
      <w:r>
        <w:rPr>
          <w:rFonts w:cs="Arial" w:ascii="Arial" w:hAnsi="Arial"/>
          <w:sz w:val="14"/>
          <w:szCs w:val="14"/>
          <w:lang w:val="ru-RU"/>
        </w:rPr>
        <w:t xml:space="preserve"> с оттиском поверительного клейма –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 признаются на территории России в соответствии с решением НТК по метрологии и измерительной технике Ростехрегулирования РФ (протокол от 24.03.06)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ка счетчиков производится в соответствии с МИ 1592-99 «ГСИ. Счетчики воды. Методика поверки»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ежповерочный интервал счетчиков </w:t>
      </w:r>
      <w:r>
        <w:rPr>
          <w:rFonts w:cs="Arial" w:ascii="Arial" w:hAnsi="Arial"/>
          <w:sz w:val="14"/>
          <w:szCs w:val="14"/>
        </w:rPr>
        <w:t>ETW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sz w:val="14"/>
          <w:szCs w:val="14"/>
        </w:rPr>
        <w:t>ETH</w:t>
      </w:r>
      <w:r>
        <w:rPr>
          <w:rFonts w:cs="Arial" w:ascii="Arial" w:hAnsi="Arial"/>
          <w:sz w:val="14"/>
          <w:szCs w:val="14"/>
          <w:lang w:val="ru-RU"/>
        </w:rPr>
        <w:t xml:space="preserve"> - 4 го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очная лаборатория фирмы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«ZENNER International GmbH &amp; Co.KG»         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ата первичной поверки </w:t>
      </w:r>
      <w:r>
        <w:rPr>
          <w:rFonts w:cs="Arial" w:ascii="Arial" w:hAnsi="Arial"/>
          <w:b/>
          <w:sz w:val="14"/>
          <w:szCs w:val="14"/>
          <w:lang w:val="ru-RU"/>
        </w:rPr>
        <w:t>29.09.2010</w:t>
      </w:r>
      <w:r>
        <w:rPr>
          <w:rFonts w:cs="Arial" w:ascii="Arial" w:hAnsi="Arial"/>
          <w:sz w:val="14"/>
          <w:szCs w:val="14"/>
          <w:lang w:val="ru-RU"/>
        </w:rPr>
        <w:tab/>
        <w:t>Подпись поверителя ______________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ттиск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ительного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лейм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2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иодическая поверка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46"/>
        <w:gridCol w:w="1790"/>
        <w:gridCol w:w="152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р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тиск поверительного кле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5. ОТМЕТКА О ПРОДАЖ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приятие – продавец:  _________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продажи: 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6. ОТМЕТКА О ВВОДЕ В ЭКСПЛУАТАЦ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ование организации:  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 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____________________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object w:dxaOrig="563" w:dyaOrig="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4.4pt" filled="f" o:ole="">
            <v:imagedata r:id="rId3" o:title=""/>
          </v:shape>
          <o:OLEObject Type="Embed" ProgID="" ShapeID="ole_rId2" DrawAspect="Content" ObjectID="_585738188" r:id="rId2"/>
        </w:object>
      </w:r>
      <w:r>
        <w:rPr>
          <w:rFonts w:cs="Arial" w:ascii="Arial" w:hAnsi="Arial"/>
          <w:b/>
          <w:sz w:val="36"/>
          <w:szCs w:val="36"/>
          <w:lang w:val="ru-RU"/>
        </w:rPr>
        <w:tab/>
        <w:t xml:space="preserve">     </w:t>
        <w:tab/>
      </w:r>
      <w:r>
        <w:rPr>
          <w:rFonts w:cs="Arial" w:ascii="Arial" w:hAnsi="Arial"/>
          <w:b/>
          <w:sz w:val="40"/>
          <w:szCs w:val="40"/>
          <w:lang w:val="ru-RU"/>
        </w:rPr>
        <w:t xml:space="preserve">П 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  <w:lang w:val="ru-RU"/>
        </w:rPr>
        <w:t xml:space="preserve"> С П О </w:t>
      </w: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b/>
          <w:sz w:val="40"/>
          <w:szCs w:val="40"/>
          <w:lang w:val="ru-RU"/>
        </w:rPr>
        <w:t xml:space="preserve"> 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</w:rPr>
        <w:object w:dxaOrig="1643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723972300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ru-RU"/>
        </w:rPr>
        <w:t>МЕ6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</w:t>
      </w:r>
      <w:r>
        <w:rPr>
          <w:rFonts w:cs="Arial" w:ascii="Arial" w:hAnsi="Arial"/>
          <w:b/>
          <w:sz w:val="14"/>
          <w:szCs w:val="14"/>
          <w:lang w:val="ru-RU"/>
        </w:rPr>
        <w:t>СЧЁТЧИКИ Г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ЯЧЕЙ ВОДЫ К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ЫЛЬЧ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ТЫЕ   </w:t>
      </w:r>
      <w:r>
        <w:rPr>
          <w:rFonts w:cs="Arial" w:ascii="Arial" w:hAnsi="Arial"/>
          <w:b/>
          <w:sz w:val="14"/>
          <w:szCs w:val="14"/>
        </w:rPr>
        <w:t>ETW</w:t>
      </w:r>
      <w:r>
        <w:rPr>
          <w:rFonts w:cs="Arial" w:ascii="Arial" w:hAnsi="Arial"/>
          <w:b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</w:rPr>
        <w:t>ETH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егистрационный номер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48241-11 </w:t>
      </w:r>
      <w:r>
        <w:rPr>
          <w:rFonts w:cs="Arial" w:ascii="Arial" w:hAnsi="Arial"/>
          <w:sz w:val="14"/>
          <w:szCs w:val="14"/>
          <w:lang w:val="ru-RU"/>
        </w:rPr>
        <w:t>в Государственном реестре средств измерений России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ЧЕНИЕ И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ётчики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чей воды к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ыль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тые </w:t>
      </w:r>
      <w:r>
        <w:rPr>
          <w:rFonts w:cs="Arial" w:ascii="Arial" w:hAnsi="Arial"/>
          <w:b/>
          <w:sz w:val="14"/>
          <w:szCs w:val="14"/>
        </w:rPr>
        <w:t>ETW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</w:rPr>
        <w:t>ETH</w:t>
      </w:r>
      <w:r>
        <w:rPr>
          <w:rFonts w:cs="Arial" w:ascii="Arial" w:hAnsi="Arial"/>
          <w:sz w:val="14"/>
          <w:szCs w:val="14"/>
          <w:lang w:val="ru-RU"/>
        </w:rPr>
        <w:t xml:space="preserve">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ы д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объё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чей питьевой воды при технологических и учётно-расчётных опер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одификация </w:t>
      </w:r>
      <w:r>
        <w:rPr>
          <w:rFonts w:cs="Arial" w:ascii="Arial" w:hAnsi="Arial"/>
          <w:b/>
          <w:sz w:val="14"/>
          <w:szCs w:val="14"/>
          <w:lang w:val="ru-RU"/>
        </w:rPr>
        <w:t>ETW</w:t>
      </w:r>
      <w:r>
        <w:rPr>
          <w:rFonts w:cs="Arial" w:ascii="Arial" w:hAnsi="Arial"/>
          <w:sz w:val="14"/>
          <w:szCs w:val="14"/>
          <w:lang w:val="ru-RU"/>
        </w:rPr>
        <w:t xml:space="preserve"> предназначена для измерений объема воды при температуре до 90°С и давлении не более 1,6 МПа, а модификация </w:t>
      </w:r>
      <w:r>
        <w:rPr>
          <w:rFonts w:cs="Arial" w:ascii="Arial" w:hAnsi="Arial"/>
          <w:b/>
          <w:sz w:val="14"/>
          <w:szCs w:val="14"/>
          <w:lang w:val="ru-RU"/>
        </w:rPr>
        <w:t>ETH</w:t>
      </w:r>
      <w:r>
        <w:rPr>
          <w:rFonts w:cs="Arial" w:ascii="Arial" w:hAnsi="Arial"/>
          <w:sz w:val="14"/>
          <w:szCs w:val="14"/>
          <w:lang w:val="ru-RU"/>
        </w:rPr>
        <w:t xml:space="preserve"> для измерений объема воды при температуре до 150°С и давлении не более 1,6 М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и имеют исполнение </w:t>
      </w:r>
      <w:r>
        <w:rPr>
          <w:rFonts w:cs="Arial" w:ascii="Arial" w:hAnsi="Arial"/>
          <w:b/>
          <w:sz w:val="14"/>
          <w:szCs w:val="14"/>
          <w:lang w:val="ru-RU"/>
        </w:rPr>
        <w:t xml:space="preserve">ЕТWI </w:t>
      </w:r>
      <w:r>
        <w:rPr>
          <w:rFonts w:cs="Arial" w:ascii="Arial" w:hAnsi="Arial"/>
          <w:sz w:val="14"/>
          <w:szCs w:val="14"/>
          <w:lang w:val="ru-RU"/>
        </w:rPr>
        <w:t xml:space="preserve">и </w:t>
      </w:r>
      <w:r>
        <w:rPr>
          <w:rFonts w:cs="Arial" w:ascii="Arial" w:hAnsi="Arial"/>
          <w:b/>
          <w:sz w:val="14"/>
          <w:szCs w:val="14"/>
        </w:rPr>
        <w:t>ETH</w:t>
      </w:r>
      <w:r>
        <w:rPr>
          <w:rFonts w:cs="Arial" w:ascii="Arial" w:hAnsi="Arial"/>
          <w:b/>
          <w:sz w:val="14"/>
          <w:szCs w:val="14"/>
          <w:lang w:val="ru-RU"/>
        </w:rPr>
        <w:t>I</w:t>
      </w:r>
      <w:r>
        <w:rPr>
          <w:rFonts w:cs="Arial" w:ascii="Arial" w:hAnsi="Arial"/>
          <w:sz w:val="14"/>
          <w:szCs w:val="14"/>
          <w:lang w:val="ru-RU"/>
        </w:rPr>
        <w:t xml:space="preserve"> - с импульсными датчиками, в которых обеспечивается генерация электрических импульсов с частотой, пропорциональной количеству прошедшей через счетчик воды. На шкале каждого счетчика указывается цена импульса (передаточный коэффициент, имеющий одно из следующих значений - 1,0; 2,5; 5; 10; 25; 50; 100; 250; 500; 1000 л/имп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ановка датчика импульсов (геркона) конструктивно выполняется в двух вариант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постоянная установка датчика с защитной металлической крышкой и проводом для подключения к счетчику импульсов или электронному блоку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ETWI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</w:rPr>
        <w:t>ETH</w:t>
      </w:r>
      <w:r>
        <w:rPr>
          <w:rFonts w:cs="Arial" w:ascii="Arial" w:hAnsi="Arial"/>
          <w:b/>
          <w:sz w:val="14"/>
          <w:szCs w:val="14"/>
          <w:lang w:val="ru-RU"/>
        </w:rPr>
        <w:t>I</w:t>
      </w:r>
      <w:r>
        <w:rPr>
          <w:rFonts w:cs="Arial" w:ascii="Arial" w:hAnsi="Arial"/>
          <w:sz w:val="14"/>
          <w:szCs w:val="14"/>
          <w:lang w:val="ru-RU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ъемный датчик с проводом, который при необходимости закрепляется на посадочных местах в крышке счетчика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ETWI-N</w:t>
      </w:r>
      <w:r>
        <w:rPr>
          <w:rFonts w:cs="Arial" w:ascii="Arial" w:hAnsi="Arial"/>
          <w:sz w:val="14"/>
          <w:szCs w:val="14"/>
          <w:lang w:val="ru-RU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и изготавлива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разрушения при замерзании воды (они имеют встроенную гибкую пластину, обеспечивающую защиту от разрушения корпуса счетчика при замерзании воды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F</w:t>
      </w:r>
      <w:r>
        <w:rPr>
          <w:rFonts w:cs="Arial" w:ascii="Arial" w:hAnsi="Arial"/>
          <w:sz w:val="14"/>
          <w:szCs w:val="14"/>
          <w:lang w:val="ru-RU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манипуляций показаниями счетчиков путем внешнего давления на крышку счетного механизма (счетный механизм имеет специальный штифт, который фиксирует механическое воздействие на счетчик)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S</w:t>
      </w:r>
      <w:r>
        <w:rPr>
          <w:rFonts w:cs="Arial" w:ascii="Arial" w:hAnsi="Arial"/>
          <w:sz w:val="14"/>
          <w:szCs w:val="14"/>
          <w:lang w:val="ru-RU"/>
        </w:rPr>
        <w:t xml:space="preserve"> (АНТИСТОП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механического разрушения крышки счетного механизма, за счет установки металлического кожуха на счетный механизм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V</w:t>
      </w:r>
      <w:r>
        <w:rPr>
          <w:rFonts w:cs="Arial" w:ascii="Arial" w:hAnsi="Arial"/>
          <w:sz w:val="14"/>
          <w:szCs w:val="14"/>
          <w:lang w:val="ru-RU"/>
        </w:rPr>
        <w:t xml:space="preserve"> (АНТИВАНДАЛ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счетного механизма от повышенной влажности за счет размещения в нем адсорбента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H</w:t>
      </w:r>
      <w:r>
        <w:rPr>
          <w:rFonts w:cs="Arial" w:ascii="Arial" w:hAnsi="Arial"/>
          <w:sz w:val="14"/>
          <w:szCs w:val="14"/>
          <w:lang w:val="ru-RU"/>
        </w:rPr>
        <w:t xml:space="preserve"> (АНТИВЛАГА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манипуляций показаниями счетчика при установке внешнего магнита за счет установки специального антимагнитного экрана вокруг магнитной муфты и имеют дополнительное буквен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M</w:t>
      </w:r>
      <w:r>
        <w:rPr>
          <w:rFonts w:cs="Arial" w:ascii="Arial" w:hAnsi="Arial"/>
          <w:sz w:val="14"/>
          <w:szCs w:val="14"/>
          <w:lang w:val="ru-RU"/>
        </w:rPr>
        <w:t xml:space="preserve"> (АНТИМАГНИТ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ошибок при снятии показаний в период эксплуатации, за счет роликов с буквами, которые шифруют показания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Chekker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- со счетным механизмом, имеющим электронный съем сигналов и имеют в обозначении дополнительную букву „</w:t>
      </w:r>
      <w:r>
        <w:rPr>
          <w:rFonts w:cs="Arial" w:ascii="Arial" w:hAnsi="Arial"/>
          <w:b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ru-RU"/>
        </w:rPr>
        <w:t>“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Для счетчиков предназначенных для применения в составе теплосчетчиков в обозначение добавляется </w:t>
      </w:r>
      <w:r>
        <w:rPr>
          <w:rFonts w:cs="Arial" w:ascii="Arial" w:hAnsi="Arial"/>
          <w:b/>
          <w:sz w:val="14"/>
          <w:szCs w:val="14"/>
          <w:lang w:val="ru-RU"/>
        </w:rPr>
        <w:t>VMT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2. ОСНОВНЫЕ ТЕХНИЧЕСКИЕ Х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КТЕ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ИСТИКИ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сновные технические характеристики и конструктивные размеры счетчиков указаны в таблице 1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аблица 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91"/>
        <w:gridCol w:w="567"/>
        <w:gridCol w:w="602"/>
        <w:gridCol w:w="471"/>
        <w:gridCol w:w="569"/>
        <w:gridCol w:w="490"/>
        <w:gridCol w:w="452"/>
        <w:gridCol w:w="534"/>
      </w:tblGrid>
      <w:tr>
        <w:trPr>
          <w:trHeight w:val="2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рологический класс по ГОСТ Р 50193.1-92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,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С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елы допускаемых значений относительной погрешности измерений,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 диапазонах :  от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исключа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включая) до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ое рабочее давление, МПа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ксимальная температура воды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 или 150</w:t>
            </w:r>
          </w:p>
        </w:tc>
      </w:tr>
      <w:tr>
        <w:trPr>
          <w:trHeight w:val="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овный диаметр (</w:t>
            </w:r>
            <w:r>
              <w:rPr>
                <w:rFonts w:cs="Arial" w:ascii="Arial" w:hAnsi="Arial"/>
                <w:sz w:val="14"/>
                <w:szCs w:val="14"/>
              </w:rPr>
              <w:t>D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омин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ходный расход  (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л/ч :          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инимальный расход  (Qmin), л/ч:   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рог чувствительности, л/ч:            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кость счетного механизма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99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9999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60"/>
        <w:gridCol w:w="1040"/>
        <w:gridCol w:w="490"/>
        <w:gridCol w:w="461"/>
        <w:gridCol w:w="525"/>
      </w:tblGrid>
      <w:tr>
        <w:trPr>
          <w:trHeight w:val="5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ьшая цена деления счетного механизма, л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00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005</w:t>
            </w:r>
          </w:p>
        </w:tc>
      </w:tr>
      <w:tr>
        <w:trPr>
          <w:trHeight w:val="17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ьба на счетчике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/4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</w:rPr>
              <w:t>¼ “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½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”</w:t>
            </w:r>
          </w:p>
        </w:tc>
      </w:tr>
      <w:tr>
        <w:trPr>
          <w:trHeight w:val="17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лина без присоединительных штуцеров, мм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/80/110/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сса, кг, не более 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еря давления при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МПа, не более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1</w:t>
            </w:r>
          </w:p>
        </w:tc>
      </w:tr>
      <w:tr>
        <w:trPr>
          <w:trHeight w:val="1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…50</w:t>
            </w:r>
          </w:p>
        </w:tc>
      </w:tr>
      <w:tr>
        <w:trPr>
          <w:trHeight w:val="1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носительная влажность окружаещего воздуха при 35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, %, не более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trHeight w:val="10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ий срок службы, лет</w:t>
            </w:r>
          </w:p>
        </w:tc>
        <w:tc>
          <w:tcPr>
            <w:tcW w:w="4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соответствуют  ГОСТ Р 50601-93; ГОСТ Р 50193.1-92 (ИСО 4064/1-77), МОЗМ МР 72 для горячей воды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УСТРОЙСТВО И ПРИНЦИП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ETW и ETH одноструйные, сухоходные состоят из крыльчатого преобразователя расхода и счетного механизма. Крыльчатый преобразователь состоит из корпуса, закрытого крышкой, внутри которого расположена крыльчатка. Счетный механизм содержит масштабирующий редуктор со стрелочными и роликовыми указателями объема. Кинематическая связь крыльчатки с ведомым элементом счетного механизма осуществляется магнитной связью через герметичную стенку крыш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нцип работы счётчиков состоит в измерении числа оборотов крыльчатки, вращающейся под действием протекающей воды. Поток воды попадает в корпус счётчика через сетку и далее через тангенциальное отверстие поступает в измерительную полость, внутри которой на игольчатых опорах вращается крыльчатка с ведущей магнитной полумуфтой. Вода, пройдя измерительную полость с крыльчаткой, поступает в выходной патрубок корпуса счетчика. Количество оборотов крыльчатки пропорционально количеству протекающей воды. Вращение крыльчатки через магнитную связь передаётся ведомой полумуфте счётного механизма, обеспечивающего за счёт масштабирующего редуктора возможность визуального снятия показаний в кубических метрах. Счётный механизм имеет пять или восемь барабанчиков для регистрации количества прошедшей через счетчик воды. Счетчик с пятью барабанчиками имеет дополнительно четыре стрелочных указателя, а счетчик с восемью барабанчиками – один стрелочный указатель для учета количества воды в низших десятичных разрядах. В счётном механизме имеется сигнальная звёздочка, обеспечивающая повышение разрешающей способности счётчика при его настройке, поверке или калибровке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4. ПОДГОТОВКА К МОНТАЖУ СЧЁТЧ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ой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ичие пломбы с поверительным клеймом. В случае нарушения пломбы или поверительного клейма счетчик 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ётчики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з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и 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(при установке водосчетчика на вертикальный трубопровод погрешность измерения увеличивается до ± 5%, при этом поток должен быть восходящи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я счётчиков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где он может 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ся пог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женным в в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л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й демонтажа для повторной поверки,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л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ны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рекомендуется установка запорной арматуры до и посл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бо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Для увеличения срока эксплуатации счетчика воды необходима установка фильтров очистки воды перед прибором  вне зоны прям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 с большим или меньшим ди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 входного 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осуществляется конусным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ежуточным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рубопровод в месте монтажа счетчика должен име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мые 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тки: 5 Ду перед счётчиком и 1 Ду после него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6"/>
          <w:sz w:val="14"/>
          <w:szCs w:val="14"/>
          <w:lang w:val="ru-RU"/>
        </w:rPr>
        <w:t>При использовании стандартных присоединителей прямые участки не требуютс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5. МОНТАЖ СЧЁТЧИКА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онтаж и демонтаж прибора, как и устранение неисправностей следует производить только квалифицированному персоналу предприятий, имеющих лицензию на соответствующий вид деятельности. </w:t>
      </w:r>
    </w:p>
    <w:p>
      <w:pPr>
        <w:pStyle w:val="Normal"/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рядок монта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ключить воду и слить воду из трубопро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ервой установке счетчика тщательно промыть трубопровод от загрязнений и твердых част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брать с предусмотренного для установки прибора места монтажный сг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 устанавить строго по направлению потока, указанного стрелкой на корпусе прибора,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циферблатом вверх. Счётчик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без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гов, с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ий 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л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дки межд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 и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ми,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 соединить с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 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нуть их 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й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у должно быть г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етичным и вы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ение 1,6 М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дленно, во избежание гидроудара на ось крыльчатки, открыть запорный вети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ить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водой. Счётчики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т п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ильные п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ии водой всего сечени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ом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изводят к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тко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енны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пуск воды ч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з счётчик с целью у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ния воздух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з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верить герметичность места установки счетчика и проверить его рабо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пломбировать установленный счетчик 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ть номер установленного счетчика, а так же их начальные показания расхода в соответствующей документации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6. УК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Я ПО ЭКСПЛУ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я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может быть обеспече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 соблюдении следующих услови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должен быть выполнен в соответствии с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зделом 5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мендуется использ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ля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количест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н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выш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их 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ие номи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n</w:t>
      </w:r>
      <w:r>
        <w:rPr>
          <w:rFonts w:cs="Arial" w:ascii="Arial" w:hAnsi="Arial"/>
          <w:sz w:val="14"/>
          <w:szCs w:val="14"/>
          <w:lang w:val="ru-RU"/>
        </w:rPr>
        <w:t>,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ого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ш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, и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не менее мини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in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максимальном расходе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  <w:lang w:val="ru-RU"/>
        </w:rPr>
        <w:t xml:space="preserve"> счетчик может работать не более 1 ч в сут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е не должны иметь место гид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лические уд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ы и виб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ции, влияющие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 должен быть во 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я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 водой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етном снижении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стоянном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 в сети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чистить фильтр от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7. ТЕХНИЧЕСКОЕ ОБСЛУЖИ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Е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ужные 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хности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в чистоте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Не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еже од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 неделю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ить осм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том герметичность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соединения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к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пусом и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явлении течи, 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же 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 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о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выз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обслу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ую 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цию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8. ВОЗМОЖНЫЕ НЕИСПPAВНОСТИ И СПОСОБЫ ИХ УСТPA</w:t>
      </w:r>
      <w:r>
        <w:rPr/>
        <w:t>НЕН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менов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ие неисп</w:t>
            </w:r>
            <w:r>
              <w:rPr>
                <w:rFonts w:cs="Arial" w:ascii="Arial" w:hAnsi="Arial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е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ят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 п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чи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од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не проходит через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сорилась входная с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, промыть, заменить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аж счётчика проводится только организацией, заключившей договор на 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проходит через счетчик, а стрелки неподвижны (шум текущей воды прослуш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равить счётчик в организацию, заключившую договор на обслуживание (предприятие-продавец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9. УСЛОВИЯ УП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КОВКИ, Х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ЕНИЯ И Т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СП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ТИ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О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НИЯ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лжны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иться в у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овк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ятия-изготовите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по условиям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3 по ГОСТ 15150. Воздух в месте хранения не должен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ко</w:t>
      </w:r>
      <w:r>
        <w:rPr>
          <w:rFonts w:cs="Arial" w:ascii="Arial" w:hAnsi="Arial"/>
          <w:sz w:val="14"/>
          <w:szCs w:val="14"/>
        </w:rPr>
        <w:t>pp</w:t>
      </w:r>
      <w:r>
        <w:rPr>
          <w:rFonts w:cs="Arial" w:ascii="Arial" w:hAnsi="Arial"/>
          <w:sz w:val="14"/>
          <w:szCs w:val="14"/>
          <w:lang w:val="ru-RU"/>
        </w:rPr>
        <w:t>озионно-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ктивных веществ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лов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счётчиков должны соответствовать условиям 5 по ГОСТ 15150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Г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НТИЙНЫЕ ОБЯ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ЕЛЬСТВ</w:t>
      </w:r>
      <w:r>
        <w:rPr>
          <w:rFonts w:cs="Arial" w:ascii="Arial" w:hAnsi="Arial"/>
          <w:b/>
          <w:sz w:val="14"/>
          <w:szCs w:val="1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йный с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счётчиков 12  месяцев с момента продаж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зготовитель 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ет соответствие счётчиков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ым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м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соблюдении п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ителем условий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,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>, 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случае обнаружения несоответствия прибора техническим условиям претензии принимаются при наличии целостности поверительного клейма, паспорта прибора и акта рекламации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ловием предоставления гарантии производителя является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блюдение указаний по эксплуатации, хранению и транспортировке, по подготовке счетчика к монтажу, монтаж счетчиков, а также соблюдении эксплуатационных парамет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личие установленного перед прибором фильтра 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качество питьевой воды, соответствующей ГОСТу 2874-8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полненный технический паспорт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арантии может быть отказано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рушения сохранности заводских пломб и поверительного клей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амостоятельного ремонта или изменения внутреннего устройства водосчетч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ефектов, вызванных стихийными бедствиями – наводнением, пожаром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сутствия подтверждающих приобретение документов (товарный чек или приходно-кассовый орде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отсутствия отметки о вводе в эксплуатацию от предприятия, имеющего лицензию на производство таки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Производитель не несет ответственности за возможные расходы, связанные с монтажом / демонтажом гарантийного оборудования, а также за возможный ущерб в результате неисправностей или дефектов, возникших в течение гарантийного периода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1. СВЕДЕНИЯ О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ЕКЛ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М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Я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>Pеклaмaции в период гapaнтийной эксплуaтaции счётчиков пpедъявляются пpедпp</w:t>
      </w:r>
      <w:r>
        <w:rPr/>
        <w:t>иятию, продавшему счётчик потребителю.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65"/>
      </w:tblGrid>
      <w:tr>
        <w:trPr>
          <w:trHeight w:val="1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писание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type w:val="nextPage"/>
      <w:pgSz w:orient="landscape" w:w="16838" w:h="11906"/>
      <w:pgMar w:left="425" w:right="391" w:gutter="0" w:header="0" w:top="426" w:footer="0" w:bottom="426"/>
      <w:pgNumType w:start="1"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lang w:val="de-DE"/>
    </w:rPr>
  </w:style>
  <w:style w:type="paragraph" w:styleId="Style15">
    <w:name w:val="текст конц. сноски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4:00Z</dcterms:created>
  <dc:creator>Чуглазов С.А.</dc:creator>
  <dc:description/>
  <cp:keywords/>
  <dc:language>en-US</dc:language>
  <cp:lastModifiedBy>Евгений</cp:lastModifiedBy>
  <cp:lastPrinted>2011-06-20T11:53:00Z</cp:lastPrinted>
  <dcterms:modified xsi:type="dcterms:W3CDTF">2015-08-16T02:46:00Z</dcterms:modified>
  <cp:revision>47</cp:revision>
  <dc:subject/>
  <dc:title>passport of room ...</dc:title>
</cp:coreProperties>
</file>